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93345</wp:posOffset>
            </wp:positionV>
            <wp:extent cx="5172075" cy="4286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-350520</wp:posOffset>
                </wp:positionV>
                <wp:extent cx="28575" cy="7562850"/>
                <wp:effectExtent l="5080" t="635" r="5080" b="63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5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-27.6pt" to="390.8pt,567.85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амяткой ознакомл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И.О. учащегося___________________________класс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 учащегося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95885</wp:posOffset>
            </wp:positionV>
            <wp:extent cx="5172075" cy="42862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 памяткой ознакомл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И.О. учащегося___________________________класс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 учащегося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00:00Z</dcterms:created>
  <dc:creator>Аида Ибрагимова</dc:creator>
  <dc:description/>
  <dc:language>en-US</dc:language>
  <cp:lastModifiedBy>Ракипов</cp:lastModifiedBy>
  <cp:lastPrinted>2016-06-21T16:44:00Z</cp:lastPrinted>
  <dcterms:modified xsi:type="dcterms:W3CDTF">2016-12-14T17:00:00Z</dcterms:modified>
  <cp:revision>2</cp:revision>
  <dc:subject/>
  <dc:title/>
</cp:coreProperties>
</file>